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зюме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анди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Отчество Фамилия    Мазилина Дарья Андрее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        Жен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та рождения      12.05.199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        не замуж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   89084873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   </w:t>
      </w:r>
      <w:r>
        <w:rPr>
          <w:sz w:val="28"/>
          <w:szCs w:val="28"/>
          <w:lang w:val="en-US"/>
        </w:rPr>
        <w:t>da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ni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, персональная страница в Интер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елаемая 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     преподава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       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Опыт рабо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(лет)   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(лет)   1 год 3 ме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на руководящих должностях (лет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"Ульяновский государственный педагогический университет им. И.Н. Ульяно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евраль 2013 – март 2014 г.).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ор редакционно-издательского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АУК "Ленинский мемориал" (с 1.09.2014 г.)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связям с общественностью (совмещ. с должностью научного сотруд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БП ОУ Ульяновский колледж искусств, культуры и социаль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25.10.2014 по 31.12.2015 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русского языка и литературы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    ФГБОУ ВО УлГПУ им. И.Н. Ульянова (2008-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             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полнительной специализацией «Практическая журналистик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валификац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антура: ФГБОУ ВО "Ульяновский государственный педагогический университет им. И.Н. Ульянова" (2013 – август 2016); очная форма обучения, с представлением диссертации к защите по специальности 13.00.02 Теория и методика обучения и воспитания (литератур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   Немецкий 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   разговорн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</w:t>
      </w:r>
      <w:r>
        <w:rPr>
          <w:sz w:val="28"/>
          <w:szCs w:val="28"/>
          <w:lang w:val="en-US"/>
        </w:rPr>
        <w:t>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компьютером    уверенный пользова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    без категор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ый молодой специалист, стремящийся к профессиональному росту и самосовершенствованию. Ответственная, коммуникабельная, исполнительная, охотно осваиваю новое. Творческий подход к работе. Без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е интересы: проблемы литературного образования; методика обучения литературе; авторская позиция как методическая проблема; роль литературы в подготовке профессионально компетентных специалистов СПО и 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49:00Z</dcterms:created>
  <dc:creator>Марат</dc:creator>
  <dc:description/>
  <cp:keywords/>
  <dc:language>en-US</dc:language>
  <cp:lastModifiedBy>1</cp:lastModifiedBy>
  <dcterms:modified xsi:type="dcterms:W3CDTF">2016-08-15T08:05:00Z</dcterms:modified>
  <cp:revision>7</cp:revision>
  <dc:subject/>
  <dc:title>Резюме кандидата</dc:title>
</cp:coreProperties>
</file>